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т 03.09.2022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заведу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ргалинский детский сад № 11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Р.И.Ахметзя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538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БРАКЕРАЖНОЙ КОМИ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бюдже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аргалинский детский сад № 11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ОБЩИЕ ПОЛОЖЕНИЯ</w:t>
      </w:r>
    </w:p>
    <w:p>
      <w:pPr>
        <w:pStyle w:val="Normal"/>
        <w:spacing w:lineRule="auto" w:line="242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29.12.2012   № 273-ФЗ «Об образовании в Российской Федерации», Санитарно- эпидемиологических правил и норм СанПиН2.3/2.4.3590-20 «Санитарно-эпидимиологические </w:t>
      </w:r>
      <w:r>
        <w:rPr>
          <w:rFonts w:cs="Times New Roman" w:ascii="Times New Roman" w:hAnsi="Times New Roman"/>
          <w:spacing w:val="-4"/>
          <w:sz w:val="24"/>
          <w:szCs w:val="24"/>
        </w:rPr>
        <w:t>требования к организации общественного питания населения », Санитарных правил CП2.4.3645-20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вом М</w:t>
      </w:r>
      <w:r>
        <w:rPr>
          <w:color w:val="000000"/>
          <w:lang w:val="tt-RU"/>
        </w:rPr>
        <w:t>Б</w:t>
      </w:r>
      <w:r>
        <w:rPr>
          <w:color w:val="000000"/>
        </w:rPr>
        <w:t>ДОУ «</w:t>
      </w:r>
      <w:r>
        <w:rPr>
          <w:color w:val="000000"/>
          <w:lang w:val="tt-RU"/>
        </w:rPr>
        <w:t>Каргалинский детский сад № 11</w:t>
      </w:r>
      <w:r>
        <w:rPr>
          <w:color w:val="000000"/>
        </w:rPr>
        <w:t>»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2. Комиссия создается в </w:t>
      </w:r>
      <w:r>
        <w:rPr/>
        <w:t>целях осуществления качественного и систематического контроля организации питания детей.</w:t>
      </w:r>
      <w:r>
        <w:rPr>
          <w:color w:val="000000"/>
        </w:rPr>
        <w:t xml:space="preserve"> 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чи комиссии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ь приготовления блюд и качество приготовления блюд;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 xml:space="preserve">- контроль за </w:t>
      </w:r>
      <w:r>
        <w:rPr/>
        <w:t>качеством доставляемых продуктов питания;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>- контроль за соблюдением санитарно-гигиенических требований при приготовлении и раздаче пищи в ДОУ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 xml:space="preserve">1.3 Бракеражная комиссия назначается приказом заведующего </w:t>
      </w:r>
      <w:r>
        <w:rPr>
          <w:color w:val="000000"/>
          <w:lang w:val="tt-RU"/>
        </w:rPr>
        <w:t>МБДОУ</w:t>
      </w:r>
      <w:r>
        <w:rPr>
          <w:color w:val="000000"/>
        </w:rPr>
        <w:t>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В состав комиссии входят: заведующий, повар, медсестра</w:t>
      </w:r>
      <w:r>
        <w:rPr>
          <w:color w:val="000000"/>
          <w:lang w:val="tt-RU"/>
        </w:rPr>
        <w:t xml:space="preserve"> ФА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ая комиссия работает в тесном контакте с администрацией и профсоюзным комитетом ДОУ.</w:t>
      </w:r>
    </w:p>
    <w:p>
      <w:pPr>
        <w:pStyle w:val="P11"/>
        <w:shd w:fill="FFFFFF" w:val="clear"/>
        <w:spacing w:before="0" w:after="0"/>
        <w:rPr/>
      </w:pPr>
      <w:r>
        <w:rPr>
          <w:rStyle w:val="S2"/>
          <w:b/>
          <w:bCs/>
          <w:color w:val="000000"/>
        </w:rPr>
        <w:t>2. ФУНКЦИИ БРАКЕРАЖНОЙ КОМИССИИ</w:t>
      </w:r>
    </w:p>
    <w:p>
      <w:pPr>
        <w:pStyle w:val="Style15"/>
        <w:ind w:firstLine="567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миссия осуществляет: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итарно – гигиенических норм при транспортировке, доставке и разгрузке продуктов питания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ежедневно за правильностью составления меню-раскладок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: контроль за сроками реализации продуктов питания и качества приготовления пищи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.е. определяет ее цвет, запах, вкус, консистенцию, жесткость, сочность и т.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се блюда и кулинарные изделия, изготовляемые на пищеблоке М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>ДОУ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 xml:space="preserve">3.3 </w:t>
      </w:r>
      <w:r>
        <w:rPr>
          <w:color w:val="000000"/>
        </w:rPr>
        <w:t>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 xml:space="preserve">3.4 </w:t>
      </w:r>
      <w:r>
        <w:rPr>
          <w:color w:val="000000"/>
        </w:rPr>
        <w:t>Комиссия составляет акты на списание продуктов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 xml:space="preserve">3.5 </w:t>
      </w:r>
      <w:r>
        <w:rPr>
          <w:color w:val="000000"/>
        </w:rPr>
        <w:t>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 xml:space="preserve">3.6 </w:t>
      </w:r>
      <w:r>
        <w:rPr>
          <w:color w:val="000000"/>
        </w:rPr>
        <w:t>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- 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- оценка качества приготовления блюда детьми (количество оставшейся не съеденной пищи, причина)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 xml:space="preserve">3.7 </w:t>
      </w:r>
      <w:r>
        <w:rPr>
          <w:color w:val="000000"/>
        </w:rPr>
        <w:t>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/>
        <w:t xml:space="preserve">3.8 </w:t>
      </w:r>
      <w:r>
        <w:rPr>
          <w:color w:val="000000"/>
        </w:rPr>
        <w:t>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ОЦЕНКА ОРГАНИЗАЦИИ ПИТАНИЯ В ДО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блюд и кулинарных изделий производится по органолептическим показателям: вкусу, цвету и запаху, внешнему виду и консистенции. В зависимости от этих показателей даются оценки изделиям – «отлично», «хорошо», «удовлетворительно», «неудовлетворительно» (брак)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Результаты проверки выхода блюд, их качества отражаются в бракеражном журна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 Администрация ДОУ обязана содействовать в деятельности бракеражной комиссии и принимать меры к устранению недостатков.</w:t>
      </w:r>
    </w:p>
    <w:p>
      <w:pPr>
        <w:pStyle w:val="P11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 результатам своей контрольной деятельности комиссия готовит сообщение о состоянии дел на административное совещание, заседания педагогического совета, родительского комит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ЕЛОПРОИЗВОД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Учреждение имеет Бракеражные журн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бракеража готовой кулинар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бракеража поступающего продовольственного сы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Бракеражные журналы должны быть пронумерованы, прошнурованы и скреплены печатью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Журнал бракеража готовой продукции хранится у </w:t>
      </w:r>
      <w:r>
        <w:rPr>
          <w:rFonts w:cs="Times New Roman" w:ascii="Times New Roman" w:hAnsi="Times New Roman"/>
          <w:sz w:val="24"/>
          <w:szCs w:val="24"/>
          <w:lang w:val="tt-RU"/>
        </w:rPr>
        <w:t>завхо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Журнал бракеража поступающего продовольственного сырья хранится на складе и заполняется по мере поступления продовольственного сырья и пищевых продук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8:00Z</dcterms:created>
  <dc:creator>yhgf</dc:creator>
  <dc:description/>
  <cp:keywords/>
  <dc:language>en-US</dc:language>
  <cp:lastModifiedBy>ASUSPRO</cp:lastModifiedBy>
  <cp:lastPrinted>2020-10-14T11:23:00Z</cp:lastPrinted>
  <dcterms:modified xsi:type="dcterms:W3CDTF">2024-10-25T08:11:00Z</dcterms:modified>
  <cp:revision>14</cp:revision>
  <dc:subject/>
  <dc:title/>
</cp:coreProperties>
</file>